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ASPORED VJEŽBI U PRIJEMNOJ AMBULAN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LINIKE ZA DJEČJE BOLE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EDIJATRIJA -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URNUS B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2025./20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Vježbe se održavaju od 19:00 – 22:00 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1.</w:t>
        <w:tab/>
        <w:t>14. 10. 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2.</w:t>
        <w:tab/>
        <w:t xml:space="preserve">15. 10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3.</w:t>
        <w:tab/>
        <w:t xml:space="preserve">16. 10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4.</w:t>
        <w:tab/>
        <w:t xml:space="preserve">17. 10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5.</w:t>
        <w:tab/>
        <w:t xml:space="preserve">20. 10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6.</w:t>
        <w:tab/>
        <w:t xml:space="preserve">21. 10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7.</w:t>
        <w:tab/>
        <w:t xml:space="preserve">22. 10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8.</w:t>
        <w:tab/>
        <w:t xml:space="preserve">23. 10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Vježbe se održavaju od 19:00 – 22 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1.</w:t>
        <w:tab/>
        <w:t xml:space="preserve">11. 11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2.</w:t>
        <w:tab/>
        <w:t>12. 11. 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3.</w:t>
        <w:tab/>
        <w:t xml:space="preserve">13. 11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4.</w:t>
        <w:tab/>
        <w:t xml:space="preserve">14. 11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5.</w:t>
        <w:tab/>
        <w:t xml:space="preserve">17. 11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6.</w:t>
        <w:tab/>
        <w:t xml:space="preserve">19. 11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7.</w:t>
        <w:tab/>
        <w:t xml:space="preserve">20. 11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kupina 8.</w:t>
        <w:tab/>
        <w:t xml:space="preserve">21. 11. 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32460" cy="527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</w:rPr>
      <w:t xml:space="preserve">                      </w:t>
    </w:r>
    <w:r>
      <w:rPr/>
      <w:t xml:space="preserve">Sveučilište u Splitu </w:t>
    </w:r>
  </w:p>
  <w:p>
    <w:pPr>
      <w:pStyle w:val="Header"/>
      <w:rPr/>
    </w:pPr>
    <w:r>
      <w:rPr>
        <w:rFonts w:eastAsia="Liberation Serif;Times New Roman" w:cs="Liberation Serif;Times New Roman"/>
      </w:rPr>
      <w:t xml:space="preserve">                      </w:t>
    </w:r>
    <w:r>
      <w:rPr/>
      <w:t>Medicinski fakultet</w:t>
    </w:r>
  </w:p>
  <w:p>
    <w:pPr>
      <w:pStyle w:val="Header"/>
      <w:rPr/>
    </w:pPr>
    <w:r>
      <w:rPr>
        <w:rFonts w:eastAsia="Liberation Serif;Times New Roman" w:cs="Liberation Serif;Times New Roman"/>
      </w:rPr>
      <w:t xml:space="preserve">                      </w:t>
    </w:r>
    <w:r>
      <w:rPr/>
      <w:t xml:space="preserve">Katedra za pedijatriju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WWDefaultParagraphFont1">
    <w:name w:val="WW-Default Paragraph Font1"/>
    <w:qFormat/>
    <w:rPr/>
  </w:style>
  <w:style w:type="character" w:styleId="WWDefaultParagraphFont">
    <w:name w:val="WW-Default Paragraph Font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Zadanifontodlomka">
    <w:name w:val="WW-Zadani font odlomka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Zadanifontodlomka1">
    <w:name w:val="Zadani font odlomka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  <w:bCs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aglavljeChar">
    <w:name w:val="Zaglavlje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baloniaChar1">
    <w:name w:val="Tekst balončića Char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1">
    <w:name w:val="Tekst balončića1"/>
    <w:basedOn w:val="Normal"/>
    <w:qFormat/>
    <w:pPr/>
    <w:rPr>
      <w:rFonts w:ascii="Segoe UI" w:hAnsi="Segoe UI" w:cs="Segoe UI"/>
      <w:sz w:val="18"/>
      <w:szCs w:val="18"/>
    </w:rPr>
  </w:style>
  <w:style w:type="paragraph" w:styleId="Obinitekst1">
    <w:name w:val="Obični tekst1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04:00Z</dcterms:created>
  <dc:creator>Ivana Unic</dc:creator>
  <dc:description/>
  <cp:keywords/>
  <dc:language>en-US</dc:language>
  <cp:lastModifiedBy>Ivana Unic</cp:lastModifiedBy>
  <dcterms:modified xsi:type="dcterms:W3CDTF">2025-09-26T11:17:00Z</dcterms:modified>
  <cp:revision>4</cp:revision>
  <dc:subject/>
  <dc:title/>
</cp:coreProperties>
</file>